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mbascia d’Italia in Berl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29.03.2023, chiede di essere ammesso a partecipare alle prove d’esame per l’assunzione di un impiegato a contratto da adibirsi ai servizi di collaborazione amministrativa nel settore commerciale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Germania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nella seguente posizione rispetto agli obblighi militari (per i candidati soggetti agli obblighi di leva): 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: _____________________________________________ 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2:00Z</dcterms:created>
  <dc:creator>MAE</dc:creator>
  <dc:description/>
  <cp:keywords/>
  <dc:language>en-US</dc:language>
  <cp:lastModifiedBy>Eugenia Zoia</cp:lastModifiedBy>
  <cp:lastPrinted>2012-11-21T11:03:00Z</cp:lastPrinted>
  <dcterms:modified xsi:type="dcterms:W3CDTF">2023-03-29T08:13:00Z</dcterms:modified>
  <cp:revision>3</cp:revision>
  <dc:subject/>
  <dc:title>FAC-SIMILE DI DOMANDA (in carta libera)</dc:title>
</cp:coreProperties>
</file>