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 carta liber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Ambasciata d’Ital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erli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CAP_______________tel. _________________ in riferimento all’avviso di assunzione del 15 dicembre 2023, chiede di essere ammesso a partecipare alle prove d’esame per l’assunzione di un impiegato a contratto da adibirsi ai servizi di autista-commesso-centralini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Germania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patente di guida, in corso di validità, di tipo _______________ rilasciata da ___________________________________ il __________________ ;</w:t>
      </w:r>
    </w:p>
    <w:p>
      <w:pPr>
        <w:pStyle w:val="TextBody"/>
        <w:spacing w:before="36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2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41:00Z</dcterms:created>
  <dc:creator>MAE</dc:creator>
  <dc:description/>
  <cp:keywords/>
  <dc:language>en-US</dc:language>
  <cp:lastModifiedBy>Eugenia Zoia</cp:lastModifiedBy>
  <cp:lastPrinted>2012-11-21T11:03:00Z</cp:lastPrinted>
  <dcterms:modified xsi:type="dcterms:W3CDTF">2023-12-14T13:40:00Z</dcterms:modified>
  <cp:revision>7</cp:revision>
  <dc:subject/>
  <dc:title>FAC-SIMILE DI DOMANDA (in carta libera)</dc:title>
</cp:coreProperties>
</file>